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TARIGRAD</w:t>
      </w:r>
    </w:p>
    <w:p>
      <w:pPr>
        <w:pStyle w:val="Normal"/>
        <w:rPr/>
      </w:pPr>
      <w:r>
        <w:rPr/>
        <w:t>Klasa: 602-01/12-01/04</w:t>
      </w:r>
    </w:p>
    <w:p>
      <w:pPr>
        <w:pStyle w:val="Normal"/>
        <w:rPr/>
      </w:pPr>
      <w:r>
        <w:rPr/>
        <w:t>Urbroj:2198-1-39/01-12-01</w:t>
      </w:r>
    </w:p>
    <w:p>
      <w:pPr>
        <w:pStyle w:val="Normal"/>
        <w:rPr/>
      </w:pPr>
      <w:r>
        <w:rPr/>
        <w:t>Starigrad, 15.ožuja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Na temelju članka 75. Statuta Osnovne škole Starigrad,</w:t>
      </w:r>
      <w:r>
        <w:rPr/>
        <w:t xml:space="preserve"> članka 3. Zakona o fiskalnoj odgovornosti  (NN 139/10) i članka 1. Uredbe o sastavljanju i predaji Izjave o fiskalnoj odgovornosti (NN 78/11) ravnateljica Osnovne škole Starigrad Jadranka Marasović, dipl. pedagog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PROCEDURU STVARANJA UGOVORNIH OBVEZ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U OSNOVNOJ ŠKOLI STARIGRAD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vim aktom propisuje se procedura stvaranja ugovornih obveza, odnosno nabava roba i usluga, javna nabava, i sve druge ugovorne obveze koje su potrebne za redovan rad škole i obavljanje odgojno obrazovne djelatnosti u Osnovnoj školi Starigrad, Starigrad,  (u daljnjem tekstu Škola), osim ako posebnim propisom ili Statutom škole nije uređeno drugač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skazivanje potrebe za pokretanje postupka ugovaranja nabave roba i usluga, iz djelokruga svoga rada,  mogu predložiti svi zaposlenici u školskoj ustanovi, stručna tijela u školi i Školski odbor, osim ako posebnim propisom ili Statutom škole nije uređeno drugačije.  Ravnateljica škole pokreće postupak ugovaranja i stvaranja ugovornih obveza koje obvezuj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 računovodstva  u suradnji s ravnateljicom Škole u roku dva (2) dana od zaprimanja prijedloga provjerava je li prijedlog (ispunjena narudžbenica ili nacrt ugovora) u skladu s financijskim planom i jesu li financijska sredstva za nabavu dostupna . Stavljanjem svog potpisa (parafa) na prijedlog nabave potvrđuje usklađenost s planom i dostupnost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kon što ravnateljica ili osoba koju je ravnatelj ovlastio utvrdi kako je predložena ugovorna obveza u skladu sa važećim financijskim planom i planom javne nabave škole, ravnatelj donosi odluku o pokretanju nabave odnosno ugovaranju ugovorn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postupak nabave roba i usluga ne podliježe postupku javne nabave male ili velike vrijednosti, u skladu sa zakonskim pretpostavkama Zakona o javnoj nabavi (NN 90/11) već se radi o bagatelnoj ili nekoj drugoj vrsti nabave,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165"/>
        <w:gridCol w:w="2043"/>
        <w:gridCol w:w="2349"/>
        <w:gridCol w:w="161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VARANJE OBVEZA ZA KOJE N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A PROCEDURA JAVNE NABAV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GOVORNO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korištenje usluga/radove (popis potreb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poslenici  – nositelji pojedinih poslova i aktivnosti u škol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ručna služb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štv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dstv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Školska kuhinja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Tehnička služba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otre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m mjesečno tijekom godin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t ili ponuda dobavljaču na temelju popisa potreb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jnik ško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otre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jedan dana od primitka popisa potreb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ugovora, narudžbenice temeljem ponude dobavljač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jnik ško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enica/Ugov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jedan dana od primitka ponude dobavljač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narudžba u skladu s financijskim planom/proračuno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, Plan naba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jedan dana  od zaprimanja narudžbenic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 ili narudžb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vnateljica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/narudžben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 tjedan dana od dana odobrenja od strane voditelja računovod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Ukoliko postupak nabave roba i usluga podliježe postupku javne nabave, odnosno ispunjene su zakonske pretpostavke za provođenje procedure propisane Zakonom o javnoj nabavi (NN 90./11.) tada se stvaranje obveza provodi po sljedećoj procedur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800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JE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OK</w:t>
            </w:r>
          </w:p>
        </w:tc>
      </w:tr>
      <w:tr>
        <w:trPr>
          <w:trHeight w:val="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</w:t>
            </w:r>
          </w:p>
          <w:p>
            <w:pPr>
              <w:pStyle w:val="Normal"/>
              <w:rPr/>
            </w:pPr>
            <w:r>
              <w:rPr/>
              <w:t>korištenje usluga/</w:t>
            </w:r>
          </w:p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ci  nositelji pojedinih poslova i aktivnost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ručna služb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štv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dstv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Školska kuhinja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Tehnička služba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s opisom potrebne opreme/usluga/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praksi srpanj/kolovoz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moguće i tijekom godine za plan nabave za sljedeću godinu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ehničke i natječajne dokumentacije za nabavu opreme/usluga/</w:t>
            </w:r>
          </w:p>
          <w:p>
            <w:pPr>
              <w:pStyle w:val="Normal"/>
              <w:rPr/>
            </w:pPr>
            <w:r>
              <w:rPr/>
              <w:t xml:space="preserve">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ko proces nije centraliziran na razini osnivača - jedinice lokalne i područne (regionalne) samouprave tada učitelji u suradnji s ravnateljico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e u financijski plan/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soba zadužena za koordinaciju pripreme financijskog plana najčešće zaposlenik/ica na financijskim poslovima. Financijski plan trebao bi biti rezultat rada učitelja, zaposlenika Škole – članova Školskog odbora, tajnika, računovođe koji definiraju zajedno s ravnateljicom plan rada za sljedeću godinu, a financijski plan bi trebao biti procjena financijskih sredstava potrebnih za realizaciju plana rada. Zaposleni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c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ositelji pojedinih poslova i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tivnost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ručna služb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štv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dstv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Školska kuhinj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služb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Preispitati stvarnu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trebu nabave ako je prošlo šest i više mjeseci od prijedlog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/proraču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Zaposlenica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s odobrenjem </w:t>
            </w:r>
            <w:r>
              <w:rPr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c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ositelji pojedinih poslova i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tivnost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ručna služb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štv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dstv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Školska kuhinj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služb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Školski odbor kao upravno tije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, i odobrenjem zaposlenika na poslovima za financi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Ravnateljic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vraća dokumentaciju s komentarima na dorad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Ravnateljica odnosno osoba koju ona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web stranicama Škole dana 26. ožujka 2012. i stupa na snagu danom objav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>Ravnateljica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Jadranka Marasović, dipl. pedag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Radnicima škole – objava na oglasnoj ploči,ovdje</w:t>
      </w:r>
    </w:p>
    <w:p>
      <w:pPr>
        <w:pStyle w:val="Normal"/>
        <w:numPr>
          <w:ilvl w:val="0"/>
          <w:numId w:val="1"/>
        </w:numPr>
        <w:rPr/>
      </w:pPr>
      <w:r>
        <w:rPr/>
        <w:t>Tajništvo, ovdje</w:t>
      </w:r>
    </w:p>
    <w:p>
      <w:pPr>
        <w:pStyle w:val="Normal"/>
        <w:numPr>
          <w:ilvl w:val="0"/>
          <w:numId w:val="1"/>
        </w:numPr>
        <w:rPr/>
      </w:pPr>
      <w:r>
        <w:rPr/>
        <w:t>Računovodstvo, ovdje</w:t>
      </w:r>
    </w:p>
    <w:p>
      <w:pPr>
        <w:pStyle w:val="Normal"/>
        <w:numPr>
          <w:ilvl w:val="0"/>
          <w:numId w:val="1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47:00Z</dcterms:created>
  <dc:creator>1</dc:creator>
  <dc:description/>
  <cp:keywords/>
  <dc:language>en-US</dc:language>
  <cp:lastModifiedBy>Korisnik</cp:lastModifiedBy>
  <cp:lastPrinted>2012-03-22T12:18:00Z</cp:lastPrinted>
  <dcterms:modified xsi:type="dcterms:W3CDTF">2012-03-26T10:06:00Z</dcterms:modified>
  <cp:revision>24</cp:revision>
  <dc:subject/>
  <dc:title>PROCEDURA STVARANJA OBVEZA</dc:title>
</cp:coreProperties>
</file>