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0. Zakona o javnoj nabavi (NN 90/11), članka 62. Statuta Osnovne škole Starigrad, Školski odbor na 45. sjednici održanoj dana 26.01.2013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LUK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o donošenj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A NABA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Ovim Planom nabave određuje se nabava roba, usluga i izvođenja radova za potrebe Osnovne škole Starigrad kao javnog naručitelja sukladno Zakon o javnoj naba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U Planu nabave sve su usluge, robe i artikli razvrstani te se uklapaju u iznos sredstava prema Financijskom planu za 2013. godinu i ne prelaze </w:t>
      </w:r>
    </w:p>
    <w:p>
      <w:pPr>
        <w:pStyle w:val="Normal"/>
        <w:rPr/>
      </w:pPr>
      <w:r>
        <w:rPr/>
        <w:t>70 000 kn bez pdv-a godišnje osim dodatnih ulaganja u zgradu u Starigradu za što postupak provodi osnivač odnosno Zadarska župani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Sredstva iz Financijskog plana za 2013. godinu osiguravaju se iz proračuna Zadarske županije, proračune Općine Starigrad, Državnog proračuna, prihoda za posebne namjene, prihoda od nefinancijske imovine i don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</w:r>
    </w:p>
    <w:tbl>
      <w:tblPr>
        <w:tblW w:w="164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00"/>
        <w:gridCol w:w="4140"/>
        <w:gridCol w:w="2474"/>
        <w:gridCol w:w="997"/>
        <w:gridCol w:w="1209"/>
        <w:gridCol w:w="4760"/>
      </w:tblGrid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LAN NABAVE ZA 2013. GODINU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b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roj kon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edmet nabave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čin nabav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cijenjena vrijednost nabave bez PDV-a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cijenjena vrijednost nabave sa  PDV-o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zvor financiranja</w:t>
            </w:r>
          </w:p>
        </w:tc>
      </w:tr>
      <w:tr>
        <w:trPr>
          <w:trHeight w:val="63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NOVNO ŠKOLSTVO - STANDARD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ASHODI ZA MATERIJAL I ENERGIJU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edski materijal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teratur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25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i materijal za poslovanj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75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ni materijali za potrebe nastav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4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6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ktrična energija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.8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1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ž ulj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govor - osniva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1.6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2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. i dijel.za tek.i investic.održavanj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tni inventar 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4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ASHODI ZA USLUGE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sluge telefona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8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štarin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6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luge tekućeg i investicijskog održavanj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alne usluge opskrba vodom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4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munalne usluge odvoz otpad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2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jevoz učenika ugovorn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govor - osniva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56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45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dravstvene i veterinarske usluge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12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9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čunalne uslug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2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tale usluge     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4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8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I NESPOMENUTI RASHODI POSLOVANJ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iguranje imovin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64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8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prezentacija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448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81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lanarin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6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2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NANCIJSKI RASHOD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nkarske usluge i usluge platnog prometa              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4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3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tezne kamat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2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2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NOVNO ŠKOLSTVO - IZNAD STANDARD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zni materijali za potrebe nastav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račun JLS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jevoz učenika vanugovorn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3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čunalne uslug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4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račun JLS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i nespomenuti rashodi poslovanj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ebni programi učenika Adris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92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9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a Adris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ebni programi učenika Općin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2.4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.5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račun JLS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9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ebni programi učenika Županij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3.186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8.983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STROJENJA I OPREM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2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čunalna i sl. oprem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račun JLS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4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njige za knjižnicu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6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račun JLS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jena stolarije na južnom pročelju Starigrad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v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64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05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upanijski proračun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ŠKOLSKA KUHINJA 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in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za posebne namjene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karski proizvod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9.6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9.5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za posebne namjene</w:t>
            </w:r>
          </w:p>
        </w:tc>
      </w:tr>
      <w:tr>
        <w:trPr>
          <w:trHeight w:val="39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liječni proizvodi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za posebne namjene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2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govačka rob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2.000 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0.000   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i za posebne namj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arigradu, 26. veljače 2013.                                                                                                                 PREDSJEDNICA ŠKOL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Suzana Milova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6:00Z</dcterms:created>
  <dc:creator>Korisnik</dc:creator>
  <dc:description/>
  <cp:keywords/>
  <dc:language>en-US</dc:language>
  <cp:lastModifiedBy>Korisnik</cp:lastModifiedBy>
  <dcterms:modified xsi:type="dcterms:W3CDTF">2013-03-07T10:30:00Z</dcterms:modified>
  <cp:revision>5</cp:revision>
  <dc:subject/>
  <dc:title>Na temelju članka 20</dc:title>
</cp:coreProperties>
</file>