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spacing w:before="0" w:after="0"/>
        <w:rPr/>
      </w:pPr>
      <w:r>
        <w:rPr>
          <w:b/>
        </w:rPr>
        <w:t>OSNOVNA  ŠKOLA  STARIGR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ASA: 602-01/17-01/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.BROJ: 2198-1-39-02-17-01</w:t>
      </w:r>
    </w:p>
    <w:p>
      <w:pPr>
        <w:pStyle w:val="Normal"/>
        <w:spacing w:before="0" w:after="0"/>
        <w:rPr/>
      </w:pPr>
      <w:r>
        <w:rPr>
          <w:b/>
        </w:rPr>
        <w:t>Starigrad Paklenica, 15.02.2017.</w:t>
      </w:r>
    </w:p>
    <w:p>
      <w:pPr>
        <w:pStyle w:val="Normal"/>
        <w:spacing w:before="0" w:after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kola@os-starigrad-paklenica.skole.hr</w:t>
        </w:r>
      </w:hyperlink>
      <w:r>
        <w:rPr>
          <w:b/>
        </w:rPr>
        <w:t xml:space="preserve">;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eb stranice: </w:t>
      </w:r>
      <w:hyperlink r:id="rId3">
        <w:r>
          <w:rPr>
            <w:rStyle w:val="InternetLink"/>
            <w:b/>
          </w:rPr>
          <w:t>www.os-starigrad-paklenica.skole.hr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2925" w:leader="none"/>
        </w:tabs>
        <w:spacing w:before="0" w:after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POD  POKRITELJSTVOM MINISTARSTVA ZAŠTITE OKOLIŠA I PRIROD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O natječaju:</w:t>
      </w:r>
    </w:p>
    <w:p>
      <w:pPr>
        <w:pStyle w:val="Normal"/>
        <w:spacing w:before="0" w:after="0"/>
        <w:rPr/>
      </w:pPr>
      <w:r>
        <w:rPr/>
        <w:t>Cilj ovog natječaja usmjeren je na zaštićena područja naše domovine (nacionalni parkovi  i parkovi prirode) te raznolikost biljnog i životinjskog svijeta u zaštićenim područjima.</w:t>
      </w:r>
    </w:p>
    <w:p>
      <w:pPr>
        <w:pStyle w:val="Normal"/>
        <w:spacing w:before="0" w:after="0"/>
        <w:rPr/>
      </w:pPr>
      <w:r>
        <w:rPr/>
        <w:t>Učenici će likovnim i pisanim izričajem dočarati tajanstveni život prirode u najskrovitijim dijelovima zaštićenih područja. Svoja će  znanja i iskustva  kreativno  i maštovito  prikazati kroz odabrani detalj zaštićene prirode.</w:t>
      </w:r>
    </w:p>
    <w:p>
      <w:pPr>
        <w:pStyle w:val="Normal"/>
        <w:spacing w:before="0" w:after="0"/>
        <w:rPr/>
      </w:pPr>
      <w:r>
        <w:rPr/>
        <w:t xml:space="preserve">Natječaj je organiziran povodom Europskog dana parkova koji se obilježava 24. svibnja.  Ovaj je datum odabran kao sjećanje na postanak prvih europskih nacionalnih parkova u Švedskoj. Ideja za obilježavanje tog dana  potekla je od Federacije EUROPARC s ciljem razvijanja svijesti  o zaštićenim područjima i parkovim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MET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LENO SRCE KUCA ZA NAS</w:t>
      </w:r>
    </w:p>
    <w:p>
      <w:pPr>
        <w:pStyle w:val="Normal"/>
        <w:spacing w:before="0" w:after="0"/>
        <w:jc w:val="center"/>
        <w:rPr/>
      </w:pPr>
      <w:r>
        <w:rPr>
          <w:b/>
        </w:rPr>
        <w:t>3. likovno-literarni natječa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ziv za sudjelovanje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d pokroviteljstvom Ministarstva zaštite okoliša  i prirode </w:t>
      </w:r>
      <w:r>
        <w:rPr/>
        <w:t>Osnovna škola Starigrad i ove godine organizira i</w:t>
      </w:r>
      <w:r>
        <w:rPr>
          <w:b/>
        </w:rPr>
        <w:t xml:space="preserve"> </w:t>
      </w:r>
      <w:r>
        <w:rPr/>
        <w:t>provodi</w:t>
      </w:r>
      <w:r>
        <w:rPr>
          <w:b/>
        </w:rPr>
        <w:t xml:space="preserve"> </w:t>
      </w:r>
      <w:r>
        <w:rPr/>
        <w:t xml:space="preserve"> likovno-literarni natječaj  ZELENO SRCE KUCA ZA NAS.</w:t>
      </w:r>
    </w:p>
    <w:p>
      <w:pPr>
        <w:pStyle w:val="Normal"/>
        <w:spacing w:before="0" w:after="0"/>
        <w:rPr/>
      </w:pPr>
      <w:r>
        <w:rPr/>
        <w:t xml:space="preserve">Na natječaj se pozivaju učenici osnovnih škola s područja  Republike Hrvatsk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ILJ NATJEČAJA</w:t>
      </w:r>
      <w:r>
        <w:rPr/>
        <w:t xml:space="preserve">: osvijestiti važnost zaštite dragocjenih prirodnih bogatstava i zaštićenih područj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A TEMA: Let s bjeloglavim supo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eke pojedinosti o bjeloglavom sup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Početkom 20. st., bjeloglavi sup, najveća ptica u Hrvatskoj, bila je rasprostranjena na području cijelog teritorija današnje RH.  Nažalost, već početkom 21. st., ova ugrožena i zakonom zaštićena vrsta ptica živi jedino na području Kvarnera. Najviše ih ima na otoku Cresu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Bjeloglavi supovi s otoka Cresa jedina su vrsta u svijetu koja svoja gnijezda svija na liticama od 6 do 8 m iznad mora. Gnijezda grade oba roditelja, veličine su od 60 cm do 1 m. Budući da se gnijezda nalaze na liticama iznad mora, mladi ptići prilikom prvog leta nerijetko padaju u more i utapaju se.</w:t>
      </w:r>
    </w:p>
    <w:p>
      <w:pPr>
        <w:pStyle w:val="Normal"/>
        <w:spacing w:before="0" w:after="0"/>
        <w:rPr/>
      </w:pPr>
      <w:r>
        <w:rPr/>
        <w:t xml:space="preserve">Dok borave s roditeljima, uče letjeti i kako zajednički pronalaziti hranu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Ova vrsta ptica  živi u kolonijama. Očekivani životni vijek supova iznosi 30 do 50 godina. Hrane se mrtvim plijenom te su stoga prirodni čistači i imaju važnu ulogu u održavanju prirod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Let bjeloglavog supa jedna je od najdojmljivijih pojava koje možemo promatrati u prirodi. Mogu letjeti  danima i prijeći tisuće kilometara bez potrebe za hranom. Lete brzinom i do 120 km/h, a prilikom potrage za hranom jedre oko 40km/h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romatrajući let ptica, primjećujemo kako skladnim zamasima svojih krila osvajaju plavetnilo neba. S lakoćom polijeću, lete, slijeću, presreću se i usmjeravaju. Svojim slobodnim letom uzdižu se u daljinu i visinu nebeskog svod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I mi se poput ptica možemo vinuti u nebo! U svom srcu i mašti možemo letjeti i promatrati prirodna prostranstva i ljepote najskrovitijih dijelova lijepe naš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Poletimo zajedno s bjeloglavim supom, prelijepom lutalicom, jedrimo zračnim strujama preko našeg prekrasnog mora do kršnih planina, prelijepih nizina, čistih rijeka,..  , a ostalo prepuštamo vašoj maš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Čuvajmo prirodu kako bismo izbjegli sudbinu bjeloglavog supa!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TERARNI NATJEČA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vaka škola može sudjelovati najviše sa 6 radova  koji trebaju biti ispisani u elektroničkom obliku te tiskani u 4 primjerka za svakog člana povjerenstva. Svaki rad mora biti lektoriran, pisan u Word-u  (font  Calibri 12), snimljen na CD-u radi uvrštavanja rada u katalog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Literarni radovi moraju sadržavati </w:t>
      </w:r>
      <w:r>
        <w:rPr>
          <w:b/>
        </w:rPr>
        <w:t>sljedeće podatke: ime i prezime učenika, razred, ime i prezime učitelja-voditelja, naziv i adresu škole, službeni  e-mail škole, broj telefona-faks škol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KOVNI NATJEČA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ikovni radovi mogu biti rađeni u svim tehnikama na papiru formata likovne mape za određeni razred.  Svaka škola može sudjelovati najviše s 8 radova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Na poleđini rada zalijepiti u elektroničkom obliku ispisane sljedeće podatke: </w:t>
      </w:r>
      <w:r>
        <w:rPr>
          <w:b/>
        </w:rPr>
        <w:t>ime i prezime učenika</w:t>
      </w:r>
      <w:r>
        <w:rPr/>
        <w:t xml:space="preserve">, </w:t>
      </w:r>
      <w:r>
        <w:rPr>
          <w:b/>
        </w:rPr>
        <w:t>razred,</w:t>
      </w:r>
      <w:r>
        <w:rPr/>
        <w:t xml:space="preserve"> </w:t>
      </w:r>
      <w:r>
        <w:rPr>
          <w:b/>
        </w:rPr>
        <w:t>ime i prezime učitelja-voditelja, naziv i adresa škole, službeni e-mail škole, broj telefona-faksa škol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U elektroničkom obliku popuniti </w:t>
      </w:r>
      <w:r>
        <w:rPr>
          <w:color w:val="000000"/>
        </w:rPr>
        <w:t xml:space="preserve">tablicu u privitku (Primjer upisa podataka), upisati potrebne podatke (kao u primjeru: Calibri 18 bold), ispisati </w:t>
      </w:r>
      <w:r>
        <w:rPr/>
        <w:t xml:space="preserve"> te  priložiti zajedno s radovima (likovnim i literarnim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ZAJEDNIČKI D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Radovi koji stignu na vrijeme proslijedit će se stručnom povjerenstvu koje broji  4 člana.</w:t>
      </w:r>
    </w:p>
    <w:p>
      <w:pPr>
        <w:pStyle w:val="Normal"/>
        <w:spacing w:before="0" w:after="0"/>
        <w:ind w:left="720" w:hanging="0"/>
        <w:rPr/>
      </w:pPr>
      <w:r>
        <w:rPr/>
        <w:t>2.     Pristigli radovi bit će podijeljeni u 4 kategorije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1. kategorija: učenici od 1. do 4. razreda osnovne škole – likovni radovi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2. kategorija: učenici od 5. do 8. razreda osnovne škole – likovni radovi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3. kategorija: učenici od 1. do 4. razreda osnovne škole – literarni radovi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4. kategorija: učenici od 5. do 8. razreda osnovne škole – literarni radovi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</w:t>
      </w:r>
      <w:r>
        <w:rPr/>
        <w:t xml:space="preserve">U svakoj kategoriji likovnih i literarnih radova povjerenstvo će odabrati najbolji rad koji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</w:t>
      </w:r>
      <w:r>
        <w:rPr/>
        <w:t xml:space="preserve">će bit nagrađen.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Nagrađeni iz svih kategorija dobit će tablet za školu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</w:rPr>
        <w:t xml:space="preserve"> </w:t>
      </w:r>
      <w:r>
        <w:rPr/>
        <w:t>3</w:t>
      </w:r>
      <w:r>
        <w:rPr>
          <w:b/>
        </w:rPr>
        <w:t>.</w:t>
      </w:r>
      <w:r>
        <w:rPr>
          <w:color w:val="000000"/>
        </w:rPr>
        <w:t xml:space="preserve">    Odabrane radove  umetnuti između dva kartona kako se prilikom dostave ne bi oštetili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</w:t>
      </w:r>
      <w:r>
        <w:rPr/>
        <w:t>4.     Nagrade za nagrađene i pohvaljene osigurava organizator natječaja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5.     Obavijesti o rezultatima natječaja bit će objavljene na web stranicama škole i poslane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</w:t>
      </w:r>
      <w:r>
        <w:rPr/>
        <w:t xml:space="preserve">putem  e- maila svakoj školi.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6</w:t>
      </w:r>
      <w:r>
        <w:rPr>
          <w:b/>
        </w:rPr>
        <w:t>.    Rok za slanje radova je 25. ožujka  2017. godine.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</w:t>
      </w:r>
      <w:r>
        <w:rPr/>
        <w:t>Radove slati na adresu škole:</w:t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OSNOVNA ŠKOLA STARIGRAD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JOSE DOKOZE 30</w:t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23 244 STARIGRAD - PAKLENICA</w:t>
      </w:r>
    </w:p>
    <w:p>
      <w:pPr>
        <w:pStyle w:val="Normal"/>
        <w:spacing w:before="0" w:after="0"/>
        <w:ind w:left="1080" w:hanging="0"/>
        <w:jc w:val="center"/>
        <w:rPr/>
      </w:pPr>
      <w:r>
        <w:rPr/>
        <w:t>s naznakom za 3.likovno- literarni natječaj ZELENO SRCE KUCA ZA NAS</w:t>
      </w:r>
    </w:p>
    <w:p>
      <w:pPr>
        <w:pStyle w:val="Normal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6.   Završna priredba i izložba održat će se 26. svibnja 2017. godine povodom Dana                               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nacionalnih parkova u Starigradu Paklenici.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</w:rPr>
        <w:t xml:space="preserve">      </w:t>
      </w:r>
      <w:r>
        <w:rPr/>
        <w:t>O točnom mjestu održavanja ili eventualnim promjenama termina priredbe bit ćete naknadno obaviješteni.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Povjerenstvo škole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r upisa podata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Ivan Horvat, 8.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OŠ Starigrad, Starigr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MENTOR: Ivana Horv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starigrad-paklenica.skole.hr" TargetMode="External"/><Relationship Id="rId3" Type="http://schemas.openxmlformats.org/officeDocument/2006/relationships/hyperlink" Target="http://www.os-starigrad-paklenica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0:00Z</dcterms:created>
  <dc:creator>RadojkaAnte</dc:creator>
  <dc:description/>
  <cp:keywords/>
  <dc:language>en-US</dc:language>
  <cp:lastModifiedBy>Korisnik</cp:lastModifiedBy>
  <cp:lastPrinted>2017-02-14T09:03:00Z</cp:lastPrinted>
  <dcterms:modified xsi:type="dcterms:W3CDTF">2017-02-14T12:42:00Z</dcterms:modified>
  <cp:revision>8</cp:revision>
  <dc:subject/>
  <dc:title/>
</cp:coreProperties>
</file>