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32.7pt;height:44.95pt;mso-wrap-style:none;v-text-anchor:middle;mso-position-vertical:top" type="_x0000_t136">
            <v:path textpathok="t"/>
            <v:textpath on="t" fitshape="t" string="1. RAZRED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365F9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65F92"/>
          <w:sz w:val="34"/>
          <w:szCs w:val="3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. Jacob i Wilhelm Grimm: BAJKE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2. Zvonimir Balog: MALE PRIČE O VELIKIM SLOVIM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3. Grigor Vitez: A ZAŠTO NE BI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4. Ljudevit Bauer: TRI MEDVJEDA I GITAR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Sunčana Škrinjarić: KAKO SANJAJU STVARI ILI PLESNA HALJINA Ž. MASLAČK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6. Jens Sigsgaard: PALE SAM NA SVIJETU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7. Ewa Janikovszky: BAŠ SE VESELIM ILI DA SAM ODRASTAO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8. Željka Horvat-Vukelja: HRABRIC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9. Sonja Zubović: KAKO SE GLEDA ABECED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0. Ivanka Borovac: ŽIVOTINJSKA ABECEDA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1. Stanislav Femenić: IDI PA VID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2. Svjetlan Junaković: DOME, SLATKI DOM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13. Jean-Baptiste Baronian: FIGARO, MAČAK KOJI JE HRKAO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4. Ana Đokić-Pongrašić: NEMAŠ POJMA, GRIZLIJ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0:00Z</dcterms:created>
  <dc:creator>Mario</dc:creator>
  <dc:description/>
  <cp:keywords/>
  <dc:language>en-US</dc:language>
  <cp:lastModifiedBy>Mario</cp:lastModifiedBy>
  <dcterms:modified xsi:type="dcterms:W3CDTF">2012-01-31T18:19:00Z</dcterms:modified>
  <cp:revision>3</cp:revision>
  <dc:subject/>
  <dc:title/>
</cp:coreProperties>
</file>