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37.2pt;height:44.95pt;mso-wrap-style:none;v-text-anchor:middle;mso-position-vertical:top" type="_x0000_t136">
            <v:path textpathok="t"/>
            <v:textpath on="t" fitshape="t" string="2. RAZR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 Hans Christian Andersen: BAJKE (izbor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. Ratko Zvrko: GRGA ČVARAK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3. Karel Čapek: POŠTARSKA BAJK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4. Carlo Collodi: PINOCCHI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Alan Aleksander Milne: MEDO WINNIE ZVANI POO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6. Dubravko Horvatić: STANARI U SLONU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7. Nevenka Videk: PISMO IZ ZELENGRAD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8. Nada Iveljić: BOŽIĆNA BAJK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>Želimir Hercigonja: POŠTAR ZEKO BRZONOGI ILI PRAŠNJAVKO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10. Andrea Peterlik- Huseinović: PLAVO NEBO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11. Desa Muck: ANICA I SPORTSKI DAN ILI ANICA I ČAROBNICA LIL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12. Ela Peroci: DJECO, LAKU NOĆ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13. Ivica Bednjanec: MALE LJUBAV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14. Mila Željeznjak: SRETNE PRIČ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15. Božidar Prosenjak: MIŠ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>16.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 Charles Perraul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BAJK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hr-HR"/>
        </w:rPr>
        <w:t xml:space="preserve">17. Nada Zidar-Bogadi: SRETNI CVRČ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6:00Z</dcterms:created>
  <dc:creator>Mario</dc:creator>
  <dc:description/>
  <cp:keywords/>
  <dc:language>en-US</dc:language>
  <cp:lastModifiedBy>Mario</cp:lastModifiedBy>
  <dcterms:modified xsi:type="dcterms:W3CDTF">2012-01-31T18:20:00Z</dcterms:modified>
  <cp:revision>9</cp:revision>
  <dc:subject/>
  <dc:title/>
</cp:coreProperties>
</file>