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65F9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365F92"/>
          <w:sz w:val="34"/>
          <w:szCs w:val="3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137.95pt;height:44.95pt;mso-wrap-style:none;v-text-anchor:middle;mso-position-vertical:top" type="_x0000_t136">
            <v:path textpathok="t"/>
            <v:textpath on="t" fitshape="t" string="3. RAZRED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65F9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365F92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65F9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365F92"/>
          <w:sz w:val="34"/>
          <w:szCs w:val="3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1. Mato Lovrak: VLAK U SNIJEGU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2. Ivana Brlić-Mažuranić: ČUDNOVATE ZGODE ŠEGRTA HLAPIĆA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3. Luko Paljetak: MIŠEVI I MAČKE NAGLAVAČKE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4. Vladimir Nazor: BIJELI JELEN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5. Dubravko Horvatić: GRIČKI TOP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6. Sanja Polak: DNEVNIK PAULINE P.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7. Sanja Pilić: NEMAM VREMENA ILI HOĆU I JA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8.Stanislav Femenić: LUDI KAMEN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9. Hugh Lofting: PRIPOVIJEST O DR. DOLITTLEU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0. Nada Iveljić: ŠESTINSKI KIŠOBRAN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1. Božidar Prosenjak: SIJAČ SREĆE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2. Gianni Rodari: PUTOVANJE PLAVE STRIJELE ILI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ČIPOLINO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3. HRVATSKE NARODNE BAJKE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4. James M. Barrie: PETAR PAN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5. Slavko Kolar: JURNJAVA NA MOTORU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6. Frank Lyman Baum: ČAROBNJAK IZ OZA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7. Otfried Preussler:MALI VODENJAK ili MALA VJEŠTICA /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8. Elwyn Brooks White: PAUKOVA MREŽA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9. Dragutin Horkić: ČAĐAVE ZGODE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0. EZOPOVE BAS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48:00Z</dcterms:created>
  <dc:creator>Mario</dc:creator>
  <dc:description/>
  <cp:keywords/>
  <dc:language>en-US</dc:language>
  <cp:lastModifiedBy>Mario</cp:lastModifiedBy>
  <dcterms:modified xsi:type="dcterms:W3CDTF">2012-01-31T18:20:00Z</dcterms:modified>
  <cp:revision>4</cp:revision>
  <dc:subject/>
  <dc:title/>
</cp:coreProperties>
</file>