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5F9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365F92"/>
          <w:sz w:val="34"/>
          <w:szCs w:val="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144.7pt;height:44.95pt;mso-wrap-style:none;v-text-anchor:middle;mso-position-vertical:top" type="_x0000_t136">
            <v:path textpathok="t"/>
            <v:textpath on="t" fitshape="t" string="5. RAZRED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65F9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365F92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65F9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365F92"/>
          <w:sz w:val="34"/>
          <w:szCs w:val="3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1. Ivan Kušan: UZBUNA NA ZELENOM VRHU,KOKO I DUHOVI, KOKO U PARIZU, LAŽEŠ MELITA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2. ŠALJIVE NARODNE PRIČE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3. Ferenc Molnar: JUNACI PAVLOVE ULICE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4. Milivoj Matošec: STRAH U ULICI LIP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5. Miro Gavran: KAKO JE TATA OSVOJIO MAMU, ZALJUBLJEN DO UŠIJU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VAŠTA U MOJOJ GLAVI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6. Zlatko Krilić: ZAGONETNO PISMO, ZABRANJENA VRATA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7. Sanja Pilić: MRVICE IZ DNEVNOG BORAVKA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8. Pavao Pavličić: TROJCA U TRNJU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9. Mark Twain: DOŽIVLJAJI TOMA SAWYERA,DOŽIVLJAJI H. FINNA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0. Jules Verne: PUT U SREDIŠTE ZEMLJE, PUT OKO SVIJETA ZA 80 DANA,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0 000 MILJA POD MOREM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1. Maja Brajko-Livaković: FINKA FI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2. Tito Bilopavlović: PAUNAŠ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3. Aleksandar Puškin: BAJKA O RIBARU I RIBICI 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4. BASNE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5. Branka Primorac: LJUBAVNI SLUČAJ MAČKA JOJE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6. Roald Dahl: CHARLIE I TVORNICA ČOKOLADE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7. Ivan Cankar: ISTINA I LJUBAV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8. Hrvoje Hitrec: MATKO NA ŠTAKAM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9. Anto Gardaš: MIRON U ŠKRIPCU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0. Selma Lagerlof: LEGENDE O KRISTU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1. Jozo Vrkić: HRVATSKE BAJKE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2. Zvonimir Balog: VESELI ZEMLJOPIS 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 w:before="0" w:after="20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19:00Z</dcterms:created>
  <dc:creator>Mario</dc:creator>
  <dc:description/>
  <cp:keywords/>
  <dc:language>en-US</dc:language>
  <cp:lastModifiedBy>Korisnik</cp:lastModifiedBy>
  <dcterms:modified xsi:type="dcterms:W3CDTF">2012-02-01T07:55:00Z</dcterms:modified>
  <cp:revision>3</cp:revision>
  <dc:subject/>
  <dc:title/>
</cp:coreProperties>
</file>