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65F9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365F92"/>
          <w:sz w:val="34"/>
          <w:szCs w:val="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139.45pt;height:44.95pt;mso-wrap-style:none;v-text-anchor:middle;mso-position-vertical:top" type="_x0000_t136">
            <v:path textpathok="t"/>
            <v:textpath on="t" fitshape="t" string="7. RAZRED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365F9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365F92"/>
          <w:sz w:val="34"/>
          <w:szCs w:val="3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1. Božidar Prosenjak: DIVLJI KONJ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2. Hrvoje Hitrec: SMOGOVCI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3. Vladimir Nazor: PRIPOVIJETKE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4. Dobriša Cesarić: PJESME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5. Damir Miloš: BIJELI KLAUN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6. Zoran Pongrašić: GUMI-GUMI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7. Branka Primorac: MATURALAC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8. Dubravko Jelačić-Bužimski: SPORTSKI ŽIVOT LETEĆEG MARTINA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9. Charles Dickens: OLIVER TWIST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0. Ićan Ramljak: SAN BEZ UZGLAVLJA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1. August Šenoa: ČUVAJ SE SENJSKE RUKE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2. Dinko Šimunović: DUGA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3. Pero Zlatar: OTKLJUČANI GLOBUS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4. Branka Kalauz: ČUJ, PIGI, ZALJUBILA SAM SE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5. Bernard Jan: POTRAŽI ME ISPOD DUGE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6. Daniel Defoe: ROBINSON CRUSOE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7. Pavao Pavličić: DOBRI DUH ZAGREB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8. Vjekoslav Majer: DNEVNIK MALOG PERICE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9. Sue Townsend: TAJNI DNEVNIK ADRIANA MOLEA, NOVI JADI A. MOLE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0. Vjenceslav Novak: IZ VELEGRADSKOG PODZEMLJA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1. Scott O'Dell: OTOK PLAVIH DUPIN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2. Deborah Ellis: DJEVOJČICA IZ AFGANISTAN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3. Nada Mihoković-Kumrić: LASTIN REP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4. IZBOR POEZIJE I PROZE O DOMOVINSKOME RATU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(HRVATSKA LAĐA 1. dio)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(HRVATSKA LAĐA 2. dio)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5. BUDI SVOJ (Hr. lirika 19.st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55:00Z</dcterms:created>
  <dc:creator>Mario</dc:creator>
  <dc:description/>
  <cp:keywords/>
  <dc:language>en-US</dc:language>
  <cp:lastModifiedBy>Korisnik</cp:lastModifiedBy>
  <dcterms:modified xsi:type="dcterms:W3CDTF">2012-02-01T07:59:00Z</dcterms:modified>
  <cp:revision>3</cp:revision>
  <dc:subject/>
  <dc:title/>
</cp:coreProperties>
</file>