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8. RAZR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 Dinko Šimunović: ALKAR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. Slavko Kolar: BREZ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3. Dragutin Tadijanović: SREBRENE SVIRAL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4. Ernest Hemingway: STARAC I MOR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August Šenoa: PROSJAK LUKA, BRANK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6. DNEVNIK ANE FRANK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7. Ephraim Kishon: KOD KUĆE JE NAJGOR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8. Višnja Stahuljak: DON OD TROMEĐE, ZLATNA VUG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9. Marija Jurić Zagorka: KĆI LOTRŠĆAK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0. Sunčana Škrinjarić: ULICA PREDAK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1. Đuro Sudeta: MOR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2. Pero Budak: MEĆAV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3. Nada Mihelčić: BILJEŠKE JEDNE GIMNAZIJAL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4. Maja Brajko Livaković: KAD POBIJEDI LJUBAV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5. Sanja Pilić: O MAMAMA SVE NAJBOLJE, SASVIM SAM POPUBERTETIO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6. Vladan Desnica: PRAVD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7. Mate Balota: TJESNA ZEMLJ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8. Eugen Kumičić: ZAČUĐENI SVATOVI, SIROT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9. Ivan Goran Kovačić: PRIPOVIJET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0. Karl Buckner: SADAKO HOĆE ŽIVJET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1. Josip Laća: GRAND HOTE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2. Zlatko Krilić: KRI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3. Antonie de Saint Exupery: MALI PRINC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4. Richard Bach: GALEB JONATHAN LIVINGSTONE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3:00Z</dcterms:created>
  <dc:creator>Mario</dc:creator>
  <dc:description/>
  <cp:keywords/>
  <dc:language>en-US</dc:language>
  <cp:lastModifiedBy>Korisnik</cp:lastModifiedBy>
  <dcterms:modified xsi:type="dcterms:W3CDTF">2012-02-01T08:00:00Z</dcterms:modified>
  <cp:revision>3</cp:revision>
  <dc:subject/>
  <dc:title/>
</cp:coreProperties>
</file>